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новление ПО ГУ NAVIPILOT DROID производится в два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истем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микроконтролл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Обновление системы Androi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 Скачайте архив с обновлением, после распаковки получим папку «Update» и файл «Letou_mcu». Скопируйте папку "Update" и файл "Letou_mcu" в корневой каталог </w:t>
      </w: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чистой SD ка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1.2 Вставте SD карту с записанным обновлением в слот MAP/GPS.</w:t>
        <w:br/>
        <w:t>1.3 Нажмите «Меню», далее «Настрой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20980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4 Потом «Расширенные настрой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19812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5 Выберите пункт «Восстановление и сбро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193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6 Нажмите на пункт «Обновле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55270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7 Выберите режим «Обновление систем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56222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8 Нажмите на «Обновление систем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1937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9 Нажмите «О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193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0 Если все сделали правильно, то должно выйти вот та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5241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сле выполнения обновления ГУ перезагрузится с новой прошивкой и запустится режим конфигу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этот момент не выполняйте никакие манипуляции на головном устройстве (не нажимайте кнопки, не запускайте при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1 После первого запуска ГУ ждём примерно секунд 30 - 40 (даём спокойно завершиться всем фоновым процессам автоматической настройки ГУ под оборудовани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2 После небольшого ожидания автоматически запускается режим установки приложений из папки NaviBonu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3 После установки приложений ГУ снова выйдет на пару секунд в пользовательский режим и потом автоматически запустится специальный «Мастер режим» фирменного конфигуратора ГУ NaviPilot DROID, о чём символизирует соответсвующая застав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4 После входа ГУ в «Мастер режим» сразу же попадаем в специальное окно конфигуратор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Конфигуратор" содержит в себе сложнейший низкоуровневый обработчик системных файлов!</w:t>
      </w:r>
    </w:p>
    <w:p>
      <w:pPr>
        <w:pStyle w:val="Normal"/>
        <w:shd w:fill="FFCC9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в сервисном режиме играться кнопками и манипуляциями - это может вывести ГУ из строя.</w:t>
      </w:r>
    </w:p>
    <w:p>
      <w:pPr>
        <w:pStyle w:val="Normal"/>
        <w:shd w:fill="FFCC99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предельно внимательны! Вышедшее из строя таким образом ГУ не подлежит гарантийному ремо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2 Разберёмся в конфигурат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1 Синим отмечены кнопки и значения настроек, которые выставлены в ГУ по умолча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, в данном случае, кнопки ГУ сконфигурированны под ГУ Toyota old (new_touch) - CS, в системе функционирует CAN модуль, реализован вывод графического блока RDS в приложении Радио и активированна поддержка всех модемов которые могут быть в комплекте к Вашему ГУ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кнопки модемов 192 и 171 только для технических специалистов компании "Пилот-Навигатор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2 Конфигуратор имеет прокручиваемые экраню, на которых перечислены существующие в продаже устройств NaviPilot-DROID. Перемещение между экранами осуществляется жестом влево или вправо по свободной от кнопок зоне при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3 Статусная строка конфигуратора подсказывает Вам о том что нужно выбрать конфигурацию кнопок Вашего ГУ и закрыть режим настройки с последующей перезагрузкой ГУ. Красным цветом выделяется выбранная в данный момент настрой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3.1 Прокрутите экран до кнопки с наименованием своего 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3.2 Нажмите на эту кнопку. Тем самым Вы активируете конфигурацию кнопок именно для своего головного устро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ждый процес отработки команды конфигуратор сопровождается графическим подтверждением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 обязательно дождаться, пока экран уведомления погаснет, во избежание програмных сбоев оборудов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3.3 Выбираем отображение графического модуля RDS (в зависимости от аппаратного обеспечения Вашего устройства) в приложении Радио (можно оставить по умолчан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3.4 Выбираем отображение CAN приложения (здесь по Вашему желанию, можно так же оставить по умолчанию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3.5 Выполняем перезагрузку 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3.6 Нажмите «Продолжить». После этого устройство автоматически перезагруз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лее необходимо обновить прошивку микроконтроллера MC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Обновление прошивки микроконтроллера (MCU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обновления системы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 извлекайте SD кар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лота GP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новление MCU проводится строго после обновления системы.</w:t>
      </w:r>
    </w:p>
    <w:p>
      <w:pPr>
        <w:pStyle w:val="Normal"/>
        <w:shd w:fill="FFCC99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устройства к обновлению микроконтроллера: Одновременно нажмите кнопку включения "Power" и "Reset" и удерживайте около 4 секунд. Затем плавно отпустите сначала "Reset" , через 2 секунды "Power". После перезагрузки проверьте, отключен ли микроконтроллер (устройство не должно реагировать на нажатие механических кнопок). Если MCU отключен, то перейдите к следующему пункту, если нет, повторите процедуру подготовки еще раз. При включенном MCU, обновление не осущест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Нажмите «Меню», далее «Настрой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20980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2 Потом «Расширенные настрой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198120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3 Выберите пункт «Восстановление и сбро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1937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4 Выберите пункт «Обновле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55270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5 Нажмите «Обновления Микроконтроллер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54317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6 Нажмите на «Обновление микроконтроллера» ещё р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61937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7 Нажмите «Определят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228850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8 В конечном итоге должно выйти вот та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220980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9 Подтверждаем, что обновление MCU выполнено успешно «ОК» и ГУ перезагруз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процесс обновления не запустился, то пробуйте выполнить всю вышеописанную последовательность действий еще раз, до успешного обновления.</w:t>
      </w:r>
      <w:r>
        <w:rPr>
          <w:rFonts w:eastAsia="Times New Roman" w:cs="Calibri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0:00Z</dcterms:created>
  <dc:creator>real</dc:creator>
  <dc:description/>
  <dc:language>en-US</dc:language>
  <cp:lastModifiedBy>real</cp:lastModifiedBy>
  <dcterms:modified xsi:type="dcterms:W3CDTF">2014-04-08T09:11:00Z</dcterms:modified>
  <cp:revision>1</cp:revision>
  <dc:subject/>
  <dc:title/>
</cp:coreProperties>
</file>